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color w:val="365F92"/>
        </w:rPr>
        <w:drawing>
          <wp:inline distT="0" distB="0" distL="0" distR="0">
            <wp:extent cx="91122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RoundedMTBold" w:cs="ArialRoundedMTBold" w:ascii="ArialRoundedMTBold" w:hAnsi="ArialRoundedMTBold"/>
          <w:b/>
          <w:bCs/>
          <w:color w:val="365F92"/>
        </w:rPr>
        <w:t xml:space="preserve">                                              </w:t>
      </w:r>
      <w:r>
        <w:rPr>
          <w:rFonts w:cs="ArialRoundedMTBold" w:ascii="ArialRoundedMTBold" w:hAnsi="ArialRoundedMTBold"/>
          <w:b/>
          <w:bCs/>
          <w:i/>
          <w:color w:val="365F92"/>
          <w:sz w:val="40"/>
          <w:szCs w:val="40"/>
          <w:u w:val="single"/>
        </w:rPr>
        <w:t>ALLEGATO B_1</w:t>
      </w:r>
      <w:r>
        <w:rPr>
          <w:rFonts w:cs="ArialRoundedMTBold" w:ascii="ArialRoundedMTBold" w:hAnsi="ArialRoundedMTBold"/>
          <w:b/>
          <w:bCs/>
          <w:color w:val="365F92"/>
          <w:sz w:val="40"/>
          <w:szCs w:val="40"/>
          <w:u w:val="single"/>
        </w:rPr>
        <w:t xml:space="preserve"> </w:t>
      </w:r>
      <w:r>
        <w:rPr>
          <w:rFonts w:cs="ArialRoundedMTBold" w:ascii="ArialRoundedMTBold" w:hAnsi="ArialRoundedMTBold"/>
          <w:b/>
          <w:bCs/>
          <w:color w:val="365F92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365F92"/>
        </w:rPr>
      </w:pPr>
      <w:r>
        <w:rPr>
          <w:rFonts w:cs="ArialRoundedMTBold" w:ascii="ArialRoundedMTBold" w:hAnsi="ArialRoundedMTBold"/>
          <w:b/>
          <w:bCs/>
          <w:color w:val="365F92"/>
        </w:rPr>
      </w:r>
    </w:p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color w:val="365F92"/>
        </w:rPr>
        <w:t xml:space="preserve">_ </w:t>
      </w:r>
      <w:r>
        <w:rPr>
          <w:rFonts w:cs="ArialRoundedMTBold" w:ascii="ArialRoundedMTBold" w:hAnsi="ArialRoundedMTBold"/>
          <w:b/>
          <w:bCs/>
          <w:color w:val="365F92"/>
          <w:sz w:val="22"/>
          <w:szCs w:val="22"/>
        </w:rPr>
        <w:t>UFFICIO  AGENZIA PRIVATA</w:t>
      </w:r>
    </w:p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color w:val="365F92"/>
          <w:sz w:val="22"/>
          <w:szCs w:val="22"/>
        </w:rPr>
        <w:t xml:space="preserve">INVESTIGATIVA                                                                         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365F92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365F92"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color w:val="000000"/>
          <w:sz w:val="20"/>
          <w:szCs w:val="20"/>
        </w:rPr>
      </w:pPr>
      <w:r>
        <w:rPr>
          <w:rFonts w:eastAsia="ArialRoundedMTBold" w:cs="ArialRoundedMTBold" w:ascii="ArialRoundedMTBold" w:hAnsi="ArialRoundedMTBold"/>
          <w:b/>
          <w:bCs/>
          <w:color w:val="365F92"/>
        </w:rPr>
        <w:t xml:space="preserve"> 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365F92"/>
        </w:rPr>
      </w:pPr>
      <w:r>
        <w:rPr>
          <w:rFonts w:cs="ArialRoundedMTBold" w:ascii="ArialRoundedMTBold" w:hAnsi="ArialRoundedMTBold"/>
          <w:b/>
          <w:bCs/>
          <w:color w:val="365F92"/>
          <w:sz w:val="36"/>
          <w:szCs w:val="36"/>
        </w:rPr>
        <w:t>Da 3ds a C.o.s.A.C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365F92"/>
        </w:rPr>
      </w:pPr>
      <w:r>
        <w:rPr>
          <w:rFonts w:cs="ArialRoundedMTBold" w:ascii="ArialRoundedMTBold" w:hAnsi="ArialRoundedMTBold"/>
          <w:b/>
          <w:bCs/>
          <w:color w:val="365F9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365F92"/>
        </w:rPr>
      </w:pPr>
      <w:r>
        <w:rPr>
          <w:rFonts w:cs="ArialRoundedMTBold" w:ascii="ArialRoundedMTBold" w:hAnsi="ArialRoundedMTBold"/>
          <w:b/>
          <w:bCs/>
          <w:color w:val="365F92"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000000"/>
          <w:sz w:val="36"/>
          <w:szCs w:val="36"/>
        </w:rPr>
        <w:t>Classificazione</w:t>
      </w:r>
      <w:r>
        <w:rPr>
          <w:rFonts w:cs="CourierNewPSMT" w:ascii="CourierNewPSMT" w:hAnsi="CourierNewPSMT"/>
          <w:color w:val="000000"/>
          <w:sz w:val="40"/>
          <w:szCs w:val="40"/>
        </w:rPr>
        <w:t xml:space="preserve">:  </w:t>
      </w:r>
      <w:r>
        <w:rPr>
          <w:rFonts w:cs="CourierNewPS-BoldMT" w:ascii="Comic Sans MS" w:hAnsi="Comic Sans MS"/>
          <w:b/>
          <w:bCs/>
          <w:i/>
          <w:color w:val="000000"/>
          <w:sz w:val="40"/>
          <w:szCs w:val="40"/>
        </w:rPr>
        <w:t xml:space="preserve">Riservata  </w:t>
      </w:r>
    </w:p>
    <w:p>
      <w:pPr>
        <w:pStyle w:val="Normal"/>
        <w:autoSpaceDE w:val="false"/>
        <w:rPr>
          <w:rFonts w:ascii="Comic Sans MS" w:hAnsi="Comic Sans MS" w:cs="CourierNewPS-BoldMT"/>
          <w:b/>
          <w:b/>
          <w:bCs/>
          <w:i/>
          <w:i/>
          <w:color w:val="000000"/>
          <w:sz w:val="40"/>
          <w:szCs w:val="40"/>
        </w:rPr>
      </w:pPr>
      <w:r>
        <w:rPr>
          <w:rFonts w:cs="CourierNewPS-BoldMT" w:ascii="Comic Sans MS" w:hAnsi="Comic Sans MS"/>
          <w:b/>
          <w:bCs/>
          <w:i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CourierNewPS-BoldMT"/>
          <w:b/>
          <w:b/>
          <w:bCs/>
          <w:i/>
          <w:i/>
          <w:color w:val="000000"/>
          <w:sz w:val="40"/>
          <w:szCs w:val="40"/>
        </w:rPr>
      </w:pPr>
      <w:r>
        <w:rPr>
          <w:rFonts w:cs="CourierNewPS-BoldMT" w:ascii="Comic Sans MS" w:hAnsi="Comic Sans MS"/>
          <w:b/>
          <w:bCs/>
          <w:i/>
          <w:color w:val="000000"/>
          <w:sz w:val="40"/>
          <w:szCs w:val="40"/>
        </w:rPr>
        <w:t xml:space="preserve">Comunicazione: </w:t>
      </w:r>
    </w:p>
    <w:p>
      <w:pPr>
        <w:pStyle w:val="Normal"/>
        <w:autoSpaceDE w:val="false"/>
        <w:rPr>
          <w:rFonts w:ascii="Comic Sans MS" w:hAnsi="Comic Sans MS" w:cs="CourierNewPS-BoldMT"/>
          <w:b/>
          <w:b/>
          <w:bCs/>
          <w:i/>
          <w:i/>
          <w:color w:val="000000"/>
          <w:sz w:val="40"/>
          <w:szCs w:val="40"/>
        </w:rPr>
      </w:pPr>
      <w:r>
        <w:rPr>
          <w:rFonts w:cs="CourierNewPS-BoldMT" w:ascii="Comic Sans MS" w:hAnsi="Comic Sans MS"/>
          <w:b/>
          <w:bCs/>
          <w:i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ourierNewPS-BoldMT" w:ascii="Comic Sans MS" w:hAnsi="Comic Sans MS"/>
          <w:b/>
          <w:bCs/>
          <w:i/>
          <w:color w:val="000000"/>
          <w:sz w:val="32"/>
          <w:szCs w:val="32"/>
        </w:rPr>
        <w:t>S</w:t>
      </w: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  <w:t>embra leggendo dalle ultime notizie che vi ho allegato , che agosto sia stato un mese di fuoco a Bogota’ …..</w:t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  <w:t xml:space="preserve">Esplosioni,traffici di cocaina, attentati ai militari, </w:t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  <w:t>omicidi….</w:t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Caso Fritzl Colombia,arrestato Padre Stupratore Figlia</w:t>
        </w:r>
      </w:hyperlink>
    </w:p>
    <w:p>
      <w:pPr>
        <w:pStyle w:val="Normal"/>
        <w:rPr/>
      </w:pPr>
      <w:r>
        <w:rPr/>
        <w:t xml:space="preserve">1 Agosto 2009: </w:t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- Un sospetto caso Fritzl sta scuotendo la Colombia. La polizia ha arrestato Arcebio Alvarez, un agricoltore di 58 anni, con l'accusa di aver violentato ripetutamente la figlia, Alba Nidia Alv... </w:t>
        <w:br/>
        <w:t xml:space="preserve"> 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Colombia: Padre Stupra Figlia Per 26 Anni, Arrestato</w:t>
        </w:r>
      </w:hyperlink>
    </w:p>
    <w:p>
      <w:pPr>
        <w:pStyle w:val="Normal"/>
        <w:rPr/>
      </w:pPr>
      <w:r>
        <w:rPr/>
        <w:t xml:space="preserve">1 Agosto 2009: </w:t>
      </w: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- Un agricoltore di 58 anni è stato arrestato dalle autorità colombiane con l'accusa di aver abusato sessualmente della figlia, obbligandola ad avere 8 figli. La donna ha trovat... </w:t>
        <w:br/>
        <w:t xml:space="preserve"> 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Colombia: Muore Capo Guerriglieri In Scontro A Fuoco Con Polizia</w:t>
        </w:r>
      </w:hyperlink>
    </w:p>
    <w:p>
      <w:pPr>
        <w:pStyle w:val="Normal"/>
        <w:rPr/>
      </w:pPr>
      <w:r>
        <w:rPr/>
        <w:t xml:space="preserve">2 Agosto 2009: </w:t>
      </w: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(Colombia) - In un conflitto a fuoco con la polizia è stato ucciso Javier Galvis Flores, importante dirigente della guerriglia marxista colombiana Esercito di Liberazione Nazionale (El... </w:t>
        <w:br/>
        <w:t xml:space="preserve"> 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Colombia: Bomba Uccide 5 Militari, Secondo Attentato In Pochi Giorni</w:t>
        </w:r>
      </w:hyperlink>
    </w:p>
    <w:p>
      <w:pPr>
        <w:pStyle w:val="Normal"/>
        <w:rPr/>
      </w:pPr>
      <w:r>
        <w:rPr/>
        <w:t xml:space="preserve">2 Agosto 2009: </w:t>
      </w: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 - Cinque soldati uccisi e altri otto feriti, nell'esplosione di una bomba, avvenuta nel distretto colombiano di Meda. Radio locali riferiscono che i militari sarebbero saltati in aria mentre i... </w:t>
        <w:br/>
        <w:t xml:space="preserve"> 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Colombia: Esercito Uccide Leader Farc</w:t>
        </w:r>
      </w:hyperlink>
    </w:p>
    <w:p>
      <w:pPr>
        <w:pStyle w:val="Normal"/>
        <w:rPr/>
      </w:pPr>
      <w:r>
        <w:rPr/>
        <w:t xml:space="preserve">2 Agosto 2009: </w:t>
      </w:r>
      <w:r>
        <w:rPr/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(Colombia) - Uno tra i più importanti leader delle Farc, Josè de Jesus Guzman, è morto oggi durante uno scontro tra un gruppo di guerriglieri delle Forze armate rivoluzio... </w:t>
        <w:br/>
        <w:t xml:space="preserve"> 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Tre Ex Ostaggi Delle Farc: «la Betancourt? Più Pericolosa Dei Nostri Rapitori»</w:t>
        </w:r>
      </w:hyperlink>
    </w:p>
    <w:p>
      <w:pPr>
        <w:pStyle w:val="Normal"/>
        <w:rPr/>
      </w:pPr>
      <w:r>
        <w:rPr/>
        <w:t xml:space="preserve">3 Agosto 2009: </w:t>
      </w:r>
      <w:r>
        <w:rPr/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lmessaggero.it </w:t>
      </w:r>
    </w:p>
    <w:p>
      <w:pPr>
        <w:pStyle w:val="Normal"/>
        <w:rPr/>
      </w:pPr>
      <w:r>
        <w:rPr/>
        <w:t xml:space="preserve">BOGOTA' (27 febbraio) - In Colombia si torna a parlare di Ingrid Betancourt: i tre americani liberati con lei dalle Farc nel giugno dell'anno scorso hanno pubblicato un libro in cui esprimono forti critiche nei confronti dell'ex candidata alla... </w:t>
        <w:br/>
        <w:t xml:space="preserve"> 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Colombia: Trovate Fosse Comuni Farc, Più Di 1000 Corpi</w:t>
        </w:r>
      </w:hyperlink>
    </w:p>
    <w:p>
      <w:pPr>
        <w:pStyle w:val="Normal"/>
        <w:rPr/>
      </w:pPr>
      <w:r>
        <w:rPr/>
        <w:t xml:space="preserve">3 Agosto 2009: </w:t>
      </w:r>
      <w:r>
        <w:rPr/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- Scoperte nel municipio di La Macarena, nel sud della Colombia, una serie di fosse comuni in cui le Farc potrebbero aver sepolto - secondo quanto denuncia la gente della zona - fino a 1.150 ... </w:t>
        <w:br/>
        <w:t xml:space="preserve"> </w:t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Colombia: Giustiziati Sei Passeggeri Di Un Bus Pubbilco</w:t>
        </w:r>
      </w:hyperlink>
    </w:p>
    <w:p>
      <w:pPr>
        <w:pStyle w:val="Normal"/>
        <w:rPr/>
      </w:pPr>
      <w:r>
        <w:rPr/>
        <w:t xml:space="preserve">4 Agosto 2009: </w:t>
      </w:r>
      <w:r>
        <w:rPr/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- Uomoni armati fanno scendere sei passeggeri da un autobus pubblico e li giustiziano. È successo in Colombia lungo la strada tra Tumaco e Pasto, nella parte sud-occidentale del paese.... </w:t>
        <w:br/>
        <w:t xml:space="preserve"> </w:t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Colombia: Farc Liberano Ex Governatore</w:t>
        </w:r>
      </w:hyperlink>
    </w:p>
    <w:p>
      <w:pPr>
        <w:pStyle w:val="Normal"/>
        <w:rPr/>
      </w:pPr>
      <w:r>
        <w:rPr/>
        <w:t xml:space="preserve">4 Agosto 2009: </w:t>
      </w:r>
      <w:r>
        <w:rPr/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(Colombia) - Un altro ostaggio liberato dal gruppo di guerriglieri delle Farc: l'ex governatore Alan Jara infatti è stato consegnato alla mediatrice Piedad Cordoba e ai delegati del Co...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Colombia: Bogotà, Due Morti Per Esplosione Bomba In Centro Citt</w:t>
        </w:r>
        <w:r>
          <w:rPr>
            <w:rStyle w:val="InternetLink"/>
          </w:rPr>
          <w:t>à</w:t>
        </w:r>
      </w:hyperlink>
    </w:p>
    <w:p>
      <w:pPr>
        <w:pStyle w:val="Normal"/>
        <w:rPr/>
      </w:pPr>
      <w:r>
        <w:rPr/>
        <w:t xml:space="preserve">8 Agosto 2009: </w:t>
      </w:r>
      <w:r>
        <w:rPr/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- Una bomba scoppiata in un lussuoso centro residenziale di Bogotà, in Colombia, ha provocato la morte di almeno due persone. Lo riferiscono fonti della polizia locale: l'ordigno sareb... </w:t>
        <w:br/>
        <w:t xml:space="preserve"> </w:t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</w:rPr>
          <w:t>Colombia: Bomba Fa Due Morti Nel Centro Di Bogotà</w:t>
        </w:r>
      </w:hyperlink>
    </w:p>
    <w:p>
      <w:pPr>
        <w:pStyle w:val="Normal"/>
        <w:rPr/>
      </w:pPr>
      <w:r>
        <w:rPr/>
        <w:t xml:space="preserve">9 Agosto 2009: </w:t>
      </w:r>
      <w:r>
        <w:rPr/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- Almeno due persone hanno perso la vita a causa dello scoppio di una bomba nel centro di Bogotà, in un lussuoso quartiere residenziale situato nella parte nord della città: lo h... </w:t>
        <w:br/>
        <w:t xml:space="preserve"> </w:t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06:01 - Esplosione A Bogota', Due Morti</w:t>
        </w:r>
      </w:hyperlink>
    </w:p>
    <w:p>
      <w:pPr>
        <w:pStyle w:val="Normal"/>
        <w:rPr/>
      </w:pPr>
      <w:r>
        <w:rPr/>
        <w:t xml:space="preserve">9 Agosto 2009: </w:t>
      </w:r>
      <w:r>
        <w:rPr/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gcom </w:t>
      </w:r>
    </w:p>
    <w:p>
      <w:pPr>
        <w:pStyle w:val="Normal"/>
        <w:rPr/>
      </w:pPr>
      <w:r>
        <w:rPr/>
        <w:t xml:space="preserve">28.01.2009 - Forse autobomba, 20 i feriti </w:t>
        <w:br/>
        <w:t xml:space="preserve"> 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</w:rPr>
          <w:t>Colombia: Betancourt A Miami Con Misterioso Uomo</w:t>
        </w:r>
      </w:hyperlink>
    </w:p>
    <w:p>
      <w:pPr>
        <w:pStyle w:val="Normal"/>
        <w:rPr/>
      </w:pPr>
      <w:r>
        <w:rPr/>
        <w:t xml:space="preserve">10 Agosto 2009: </w:t>
      </w:r>
      <w:r>
        <w:rPr/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- I giornali di gossip colombiani si stanno scatenando in questi giorni, da quando sono comparse alcune foto di Ingrid Betancourt, l'ex ostaggio delle Farc, che la riprendono durante la sua v...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/>
          </w:rPr>
          <w:t>Colombia: Farc Pronte A Liberare 6 Ostagg</w:t>
        </w:r>
        <w:r>
          <w:rPr>
            <w:rStyle w:val="InternetLink"/>
          </w:rPr>
          <w:t>i</w:t>
        </w:r>
      </w:hyperlink>
    </w:p>
    <w:p>
      <w:pPr>
        <w:pStyle w:val="Normal"/>
        <w:rPr/>
      </w:pPr>
      <w:r>
        <w:rPr/>
        <w:t xml:space="preserve">10 Agosto 2009: </w:t>
      </w:r>
      <w:r>
        <w:rPr/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- I guerriglieri colombiani delle Forze armate rivoluzionarie colombiane avrebbero intenzione di liberare sei dei loro ostaggi. La notizia è stata diffusa dall'agenzia Anncol, di cui s... </w:t>
        <w:br/>
        <w:t xml:space="preserve"> </w:t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</w:rPr>
          <w:t>Colombia: Betancourt Alle Farc, Disertate E Salvate Ostaggi</w:t>
        </w:r>
      </w:hyperlink>
    </w:p>
    <w:p>
      <w:pPr>
        <w:pStyle w:val="Normal"/>
        <w:rPr/>
      </w:pPr>
      <w:r>
        <w:rPr/>
        <w:t xml:space="preserve">11 Agosto 2009: </w:t>
      </w:r>
      <w:r>
        <w:rPr/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- Durante una veglia nella piazza centrale di Bogotà per ricordare i progionieri delle Farc, Ingrid Betancourt, contattata al telefono, ha lanciato un appello ai guerriglieri perch&amp;eac... </w:t>
        <w:br/>
        <w:t xml:space="preserve"> </w:t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</w:rPr>
          <w:t>Droga: Estradato Negli Usa Trafficante Colombiano 'don Diegò</w:t>
        </w:r>
      </w:hyperlink>
    </w:p>
    <w:p>
      <w:pPr>
        <w:pStyle w:val="Normal"/>
        <w:rPr/>
      </w:pPr>
      <w:r>
        <w:rPr/>
        <w:t xml:space="preserve">11 Agosto 2009: </w:t>
      </w:r>
      <w:r>
        <w:rPr/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- Estradato negli Stati Uniti il super trafficante colombiano Diego Montoya. Montoya fu arrestato nel 2007 oltre che per l'accusa di traffico di droga anche per l'omicidio di oltre 1500 pers... </w:t>
        <w:br/>
        <w:t xml:space="preserve"> </w:t>
      </w:r>
      <w:hyperlink r:id="rId19">
        <w:r>
          <w:rPr>
            <w:rStyle w:val="InternetLink"/>
            <w:b/>
          </w:rPr>
          <w:t>traffico droga</w:t>
        </w:r>
      </w:hyperlink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</w:rPr>
          <w:t>Kylie Minogue Derubata A Bogota', Ricompensa Di 2mila Dollari</w:t>
        </w:r>
      </w:hyperlink>
    </w:p>
    <w:p>
      <w:pPr>
        <w:pStyle w:val="Normal"/>
        <w:rPr/>
      </w:pPr>
      <w:r>
        <w:rPr/>
        <w:t xml:space="preserve">12 Agosto 2009: Padovanews </w:t>
      </w:r>
    </w:p>
    <w:p>
      <w:pPr>
        <w:pStyle w:val="Normal"/>
        <w:rPr/>
      </w:pPr>
      <w:r>
        <w:rPr/>
        <w:t xml:space="preserve">A offrirli gli organizzatori del concerto in Colombia. Durante le prove sparite 5 valigie, 5 computer, telecamere, fotocamere e passaporti del gruppo dell'artista australiana. </w:t>
        <w:br/>
        <w:t xml:space="preserve"> </w:t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</w:rPr>
          <w:t>Colombia: 15enne Muore Durante Scontri Allo Stadio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12  Agosto 2009: </w:t>
      </w:r>
      <w:r>
        <w:rPr/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Instablog </w:t>
      </w:r>
    </w:p>
    <w:p>
      <w:pPr>
        <w:pStyle w:val="Normal"/>
        <w:rPr/>
      </w:pPr>
      <w:r>
        <w:rPr/>
        <w:t xml:space="preserve">BOGOTA' - Un ragazzo di soli 15 anni è morto, investito da un taxi, mentre fuggiva da alcuni ultras che lo stavano aggredendo. È successo al termine dell'incontro di calcio tra l'Americ...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</w:rPr>
          <w:t>Colombia: Sventato Attentato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15 Agosto 2009: </w:t>
      </w:r>
      <w:r>
        <w:rPr/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xcite </w:t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/>
        <w:t xml:space="preserve">(ANSA) - BOGOTA', 9 AGO - Le autorita' colombiane hanno annunciato la scoperta di esplosivo in un tunnel sotto la pista dell'aeroporto di Pereira. </w:t>
        <w:br/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  <w:t>Probabilmente vi troverete di fronte a uno scenario molto ostile, e sicuramente vi tornera’ utile trovare e utilizzare dell’ esplosivo .</w:t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  <w:t xml:space="preserve">A tal proposito vi allego uno dei piu’ comuni utilizzato dai </w:t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  <w:t>Narcos :</w:t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  <w:t xml:space="preserve">Denominazione : </w:t>
      </w:r>
      <w:r>
        <w:rPr>
          <w:rFonts w:cs="CourierNewPS-BoldMT" w:ascii="Comic Sans MS" w:hAnsi="Comic Sans MS"/>
          <w:bCs/>
          <w:i/>
          <w:color w:val="000000"/>
          <w:sz w:val="32"/>
          <w:szCs w:val="32"/>
          <w:u w:val="single"/>
        </w:rPr>
        <w:t>farc 36</w:t>
      </w: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  <w:t xml:space="preserve">Potenza : </w:t>
      </w:r>
      <w:r>
        <w:rPr>
          <w:rFonts w:cs="CourierNewPS-BoldMT" w:ascii="Comic Sans MS" w:hAnsi="Comic Sans MS"/>
          <w:bCs/>
          <w:i/>
          <w:color w:val="000000"/>
          <w:sz w:val="32"/>
          <w:szCs w:val="32"/>
          <w:u w:val="single"/>
        </w:rPr>
        <w:t>rade al suolo 60 m. quadri</w:t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urierNewPS-BoldMT"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Cs/>
          <w:i/>
          <w:color w:val="000000"/>
          <w:sz w:val="32"/>
          <w:szCs w:val="32"/>
        </w:rPr>
        <w:drawing>
          <wp:inline distT="0" distB="0" distL="0" distR="0">
            <wp:extent cx="6115685" cy="4576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urierNewPS-BoldMT"/>
          <w:b/>
          <w:b/>
          <w:bCs/>
          <w:i/>
          <w:i/>
          <w:color w:val="000000"/>
          <w:sz w:val="32"/>
          <w:szCs w:val="32"/>
        </w:rPr>
      </w:pPr>
      <w:r>
        <w:rPr>
          <w:rFonts w:cs="CourierNewPS-BoldMT" w:ascii="Comic Sans MS" w:hAnsi="Comic Sans MS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COME SI UTILIZZA :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ERIRE L’ INNESCO NEL FORELLINO CHE TROVATE SULLA BASE REGGI INNES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IZIONARE LA BASE REGGI INNESCO NEL PUNTO IN CUI LA SI VUOLE FARE ESPLODE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LLONTANARSI IN UNA POSIZIONE SICURA E LONTAN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IZIONARE I DUE CAPI DEL FILO ELETTRICO NEI DUE MORSETTI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ANDO PRONTI PREMERE IL PUSANTE ROSSO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 QUESTO MOMENTO POTETE ESFILTRA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 5 MINUTI NON RIMARRA’ PIU’ NIENTE IN 60 METRI QUADR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RoundedMTBold">
    <w:charset w:val="00"/>
    <w:family w:val="swiss"/>
    <w:pitch w:val="default"/>
  </w:font>
  <w:font w:name="CourierNewPS-BoldMT">
    <w:charset w:val="00"/>
    <w:family w:val="roman"/>
    <w:pitch w:val="default"/>
  </w:font>
  <w:font w:name="CourierNewPSMT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opic.it/rdr.php?l=58UeXa3hmHEN7OpIa%2BwsYiM7CNXsQ7yLC5chEhgIKWc%3D" TargetMode="External"/><Relationship Id="rId4" Type="http://schemas.openxmlformats.org/officeDocument/2006/relationships/hyperlink" Target="http://www.intopic.it/rdr.php?l=%2B7wARGIdjYQMIgyOoiO7zjCXv0ybHP91ZBg%2B5p2BI7Y%3D" TargetMode="External"/><Relationship Id="rId5" Type="http://schemas.openxmlformats.org/officeDocument/2006/relationships/hyperlink" Target="http://www.intopic.it/rdr.php?l=GTeHUhtKR2YL%2F%2BUtK7Wh2Ldy%2FNI%2BKpsJteX5ZN%2FyWq0%3D" TargetMode="External"/><Relationship Id="rId6" Type="http://schemas.openxmlformats.org/officeDocument/2006/relationships/hyperlink" Target="http://www.intopic.it/rdr.php?l=b%2FWtYCgCBOSIyKzYPRb3hh%2FseyWSNs2t%2BctwkJW2yqY%3D" TargetMode="External"/><Relationship Id="rId7" Type="http://schemas.openxmlformats.org/officeDocument/2006/relationships/hyperlink" Target="http://www.intopic.it/rdr.php?l=BzTw72J6geXH8HELXdaaJEuUren5WEcc3Vc0k0uypv4%3D" TargetMode="External"/><Relationship Id="rId8" Type="http://schemas.openxmlformats.org/officeDocument/2006/relationships/hyperlink" Target="http://www.intopic.it/rdr.php?l=iQ008Fe5bbvVizpoTEuA%2Fb5m9nFPmQ%2BVJp3erCXxtQk%3D" TargetMode="External"/><Relationship Id="rId9" Type="http://schemas.openxmlformats.org/officeDocument/2006/relationships/hyperlink" Target="http://www.intopic.it/rdr.php?l=ROQ49lqhQWtXHUIgzZQosISLsVKe8d0SniYn%2Fr6y8Hw%3D" TargetMode="External"/><Relationship Id="rId10" Type="http://schemas.openxmlformats.org/officeDocument/2006/relationships/hyperlink" Target="http://www.intopic.it/rdr.php?l=oLhfq3as72jqsywFAfUrYVviGuTbO9BQ6mL0M%2F44wA4%3D" TargetMode="External"/><Relationship Id="rId11" Type="http://schemas.openxmlformats.org/officeDocument/2006/relationships/hyperlink" Target="http://www.intopic.it/rdr.php?l=iOv2GHUSD1DwLsqmBGuD7RXkKULZ8m%2FHgZHJ35ogXwI%3D" TargetMode="External"/><Relationship Id="rId12" Type="http://schemas.openxmlformats.org/officeDocument/2006/relationships/hyperlink" Target="http://www.intopic.it/rdr.php?l=Nx0%2Fbs8udeVP1VpZSnSiYQsbQzYiPjgiGYvbrsRqm2M%3D" TargetMode="External"/><Relationship Id="rId13" Type="http://schemas.openxmlformats.org/officeDocument/2006/relationships/hyperlink" Target="http://www.intopic.it/rdr.php?l=GX9GWUma1rfvoIeSv3FUFAnEhxum5sCh0dSEwl%2BXiqU%3D" TargetMode="External"/><Relationship Id="rId14" Type="http://schemas.openxmlformats.org/officeDocument/2006/relationships/hyperlink" Target="http://www.intopic.it/rdr.php?l=ECHdzjRmNqhdB%2B%2FZ%2Bi8WOwLI2wzuTm%2FKcFqLs0E6S14%3D" TargetMode="External"/><Relationship Id="rId15" Type="http://schemas.openxmlformats.org/officeDocument/2006/relationships/hyperlink" Target="http://www.intopic.it/rdr.php?l=dmD8VbFwTExiXy2zykI3Agc%2B2TAAZfqreYQwZtFyT%2BM%3D" TargetMode="External"/><Relationship Id="rId16" Type="http://schemas.openxmlformats.org/officeDocument/2006/relationships/hyperlink" Target="http://www.intopic.it/rdr.php?l=w9h49QsTUG04Ic78BHb9ilc3DZY0B%2F%2Ff12XutGtVi70%3D" TargetMode="External"/><Relationship Id="rId17" Type="http://schemas.openxmlformats.org/officeDocument/2006/relationships/hyperlink" Target="http://www.intopic.it/rdr.php?l=ntSd8NToD78MDtivsi4rPdtgpdRO70qrKRt5cTY8728%3D" TargetMode="External"/><Relationship Id="rId18" Type="http://schemas.openxmlformats.org/officeDocument/2006/relationships/hyperlink" Target="http://www.intopic.it/rdr.php?l=GaFZdMSEJYT2%2FUOp9OZkgsx816yd4VJTdFaghr25lI8%3D" TargetMode="External"/><Relationship Id="rId19" Type="http://schemas.openxmlformats.org/officeDocument/2006/relationships/hyperlink" Target="http://www.intopic.it/tag/traffico-droga/" TargetMode="External"/><Relationship Id="rId20" Type="http://schemas.openxmlformats.org/officeDocument/2006/relationships/hyperlink" Target="http://www.intopic.it/rdr.php?l=dAy6NGS4fMwOKu7K0LRj1pmwP9lQmTA%2BO3Dqt9natz8%3D" TargetMode="External"/><Relationship Id="rId21" Type="http://schemas.openxmlformats.org/officeDocument/2006/relationships/hyperlink" Target="http://www.intopic.it/rdr.php?l=QVOztHseMUMKYwxwgzfKX3y%2BXQ8nC%2FV3JaYtgzr81F8%3D" TargetMode="External"/><Relationship Id="rId22" Type="http://schemas.openxmlformats.org/officeDocument/2006/relationships/hyperlink" Target="http://www.intopic.it/rdr.php?l=pFFllMIOEK6kDdWyEODzrvukBivzQ%2BiZliM5d34JNOY%3D" TargetMode="External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3:00Z</dcterms:created>
  <dc:creator>bambolina</dc:creator>
  <dc:description/>
  <cp:keywords/>
  <dc:language>en-US</dc:language>
  <cp:lastModifiedBy>bambolina</cp:lastModifiedBy>
  <dcterms:modified xsi:type="dcterms:W3CDTF">2009-08-14T09:52:00Z</dcterms:modified>
  <cp:revision>4</cp:revision>
  <dc:subject/>
  <dc:title>Caso Fritzl Colombia,arrestato Padre Stupratore Figlia</dc:title>
</cp:coreProperties>
</file>