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Unita’</w:t>
      </w:r>
      <w:r>
        <w:rPr/>
        <w:t xml:space="preserve"> : metri almeno che non riusciate a lavorare in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Posizione</w:t>
      </w:r>
      <w:r>
        <w:rPr/>
        <w:t>: scrivete in utm le coordinate da dove svolgete la rang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N°</w:t>
      </w:r>
      <w:r>
        <w:rPr/>
        <w:t xml:space="preserve"> :  identifica qualcosa che raffigurerete nel disegno , una struttura un incrocio ecc ecc dovrete poi specificare l ‘azimuth di ognuno dalla vostra posizione e la distanza inoltre descrivere cos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Nm</w:t>
      </w:r>
      <w:r>
        <w:rPr/>
        <w:t xml:space="preserve"> : in alto a destra specifica la direzione del nord magnetico dalla vostra pos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 circolo</w:t>
      </w:r>
      <w:r>
        <w:rPr/>
        <w:t xml:space="preserve"> : e’ l’ equivalente della distanza maggiore diviso 9 cerchi ( 1 circolo e’ il valore di un mezzo cerchio in base alla distanza massima ) nell ‘ esempio la distanza massima e’ 290 , la divido per 9 e il risultato e’ 32 metri quindi ogni cerchio misurera’ 32 fino ad arrivare a 290 m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1:00Z</dcterms:created>
  <dc:creator>bambolina</dc:creator>
  <dc:description/>
  <cp:keywords/>
  <dc:language>en-US</dc:language>
  <cp:lastModifiedBy>bambolina</cp:lastModifiedBy>
  <dcterms:modified xsi:type="dcterms:W3CDTF">2009-08-21T10:42:00Z</dcterms:modified>
  <cp:revision>2</cp:revision>
  <dc:subject/>
  <dc:title/>
</cp:coreProperties>
</file>