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me arrivare 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er chi arriva da </w:t>
      </w:r>
      <w:r>
        <w:rPr>
          <w:rFonts w:cs="Comic Sans MS" w:ascii="Comic Sans MS" w:hAnsi="Comic Sans MS"/>
          <w:sz w:val="20"/>
          <w:szCs w:val="20"/>
          <w:u w:val="double"/>
        </w:rPr>
        <w:t>milano</w:t>
      </w:r>
      <w:r>
        <w:rPr>
          <w:rFonts w:cs="Comic Sans MS" w:ascii="Comic Sans MS" w:hAnsi="Comic Sans MS"/>
          <w:sz w:val="20"/>
          <w:szCs w:val="20"/>
        </w:rPr>
        <w:t xml:space="preserve"> uscita corso 4 novembre e poi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seguire dritti alla rotonda, superare il bingo , alla prossima rotonda girare a sinistra per via Luigi Einaudi , dopodiche’ seguire l’ immagine sotto riportata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er chi arriva da </w:t>
      </w:r>
      <w:r>
        <w:rPr>
          <w:rFonts w:cs="Comic Sans MS" w:ascii="Comic Sans MS" w:hAnsi="Comic Sans MS"/>
          <w:sz w:val="20"/>
          <w:szCs w:val="20"/>
          <w:u w:val="double"/>
        </w:rPr>
        <w:t>piacenza</w:t>
      </w:r>
      <w:r>
        <w:rPr>
          <w:rFonts w:cs="Comic Sans MS" w:ascii="Comic Sans MS" w:hAnsi="Comic Sans MS"/>
          <w:sz w:val="20"/>
          <w:szCs w:val="20"/>
        </w:rPr>
        <w:t xml:space="preserve"> , uscita corso allamano , alla rotonda riprendere corso allamano nel senso inverso , alla prossima rotonda proseguire dritti, alla rotonda, superare il bingo , alla prossima rotonda girare a sinistra per via Luigi Einaudi , dopodiche’ seguire l’ immagine sotto riportata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116955" cy="523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rtesemente vi chiedo una volta arrivati ai parcheggi , di non urlare , di non chiacchierare ad alta voce, e di non provare le asg …. Cambiatevi tranquillamente recatevi al breafing dove potrete fare cio’ che volete ( vedi vari parcheggi nelle immagini sotto riportate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116955" cy="523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Potete sostare e parcheggiare la macchina lungo la strada che porta allo sterrato , sulla sx della strada davanti alle ville oppure proseguire piu’ avanti e sostare davanti alla casa prima del bivio , oppure se avete delle macchine alte o fuori strada arrivare direttamente al breafing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21:46:00Z</dcterms:created>
  <dc:creator>bambolina</dc:creator>
  <dc:description/>
  <cp:keywords/>
  <dc:language>en-US</dc:language>
  <cp:lastModifiedBy>bambolina</cp:lastModifiedBy>
  <dcterms:modified xsi:type="dcterms:W3CDTF">2009-07-24T23:55:00Z</dcterms:modified>
  <cp:revision>3</cp:revision>
  <dc:subject/>
  <dc:title/>
</cp:coreProperties>
</file>