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6"/>
        <w:gridCol w:w="7076"/>
      </w:tblGrid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Lucida Console" w:ascii="Lucida Console" w:hAnsi="Lucida Console"/>
                <w:b/>
                <w:bCs/>
                <w:sz w:val="96"/>
                <w:szCs w:val="96"/>
                <w:lang w:eastAsia="it-IT"/>
              </w:rPr>
              <w:t>Operazione Baik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it-IT"/>
        </w:rPr>
        <w:t>Ghost rider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Coordinamento Soft Air Combat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w:t>Modulo iscri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sottoscritto ......Duo ‘ Emiliano ...................... Presidente del Club/Associazione..........three dimensional squad..............................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 che la propria squadra sia ammessa a partecipare alla gara del giorno 19 settembre 2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chiara che tutti i giocatori iscritti hanno letto, appreso e accettato il regolamento di gioco ed il regolamento di gara COSAC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4"/>
        <w:gridCol w:w="7204"/>
      </w:tblGrid>
      <w:tr>
        <w:trPr>
          <w:trHeight w:val="990" w:hRule="atLeas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LU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hree dimensional squad 3d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4"/>
        <w:gridCol w:w="2384"/>
        <w:gridCol w:w="2385"/>
        <w:gridCol w:w="2485"/>
      </w:tblGrid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sername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am Leader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uo’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miliano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lco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emanno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efano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lack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tovani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trizia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ima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enaldin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co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kker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dognotto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vide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vil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nco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do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sh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rovia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ego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ma  / capo sq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erva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ensabene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ancesco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emo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ario preferenziale di partenza:     ore 9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enotazione ristorante:  per 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erserò la quota  stabilita   alla conferma dell'iscrizione con le modalità che mi comunicheret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  Duo’ Emili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31:00Z</dcterms:created>
  <dc:creator>Valued Acer Customer</dc:creator>
  <dc:description/>
  <cp:keywords/>
  <dc:language>en-US</dc:language>
  <cp:lastModifiedBy>ianos</cp:lastModifiedBy>
  <dcterms:modified xsi:type="dcterms:W3CDTF">2010-09-13T18:31:00Z</dcterms:modified>
  <cp:revision>2</cp:revision>
  <dc:subject/>
  <dc:title/>
</cp:coreProperties>
</file>