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rogata per i punteggi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certezza arbitrale sull’uso degli abitati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Rivoglio le bandiere!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me al solito sei caduto nell’interpretabilità della prova ( 7 )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mpre onesti anche se un po’ distratti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Anomala la prova di tiro per i punteggi acquisibili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o eliminerei la  7….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eWeb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l sottoscritto Quartucci Graziano</w:t>
      </w:r>
    </w:p>
    <w:p>
      <w:pPr>
        <w:pStyle w:val="NormaleWeb"/>
        <w:spacing w:before="280" w:after="280"/>
        <w:rPr/>
      </w:pPr>
      <w:r>
        <w:rPr/>
        <w:t>Rappresentante dell'associazione Armagheddon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9:00Z</dcterms:created>
  <dc:creator>fester</dc:creator>
  <dc:description/>
  <dc:language>en-US</dc:language>
  <cp:lastModifiedBy>ilodf</cp:lastModifiedBy>
  <dcterms:modified xsi:type="dcterms:W3CDTF">2008-12-04T19:48:00Z</dcterms:modified>
  <cp:revision>3</cp:revision>
  <dc:subject/>
  <dc:title>Coordinamento Soft Air Combat </dc:title>
</cp:coreProperties>
</file>