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BROGLIACCIO DELLA SQ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LO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° CODICE:                                                                                                            SE CORRETTO 30 PU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° CODICE:                                                                                                            SE CORRETTO 30  PU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° CODICE:                                                                                                            SE CORRETTO 30 PU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° SCENA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TRUTTURA H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’ALTEZZA MAX FUORI TERRA DI CM                                                             SE CORRETTA 25 PUNTI (appr 50 c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TRUTTURA HA UNA DIMENSIONE ORIZZONTALE DI CM                         SE CORRETTA 25 PUNTI (appr 50 c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TRUTTURA HA UNA DIMENSIONE ORIZZONTALE DI CM                        SE CORRETTA 25 PUNTI  (appr 50 c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SO DI DESTINAZIONE E’:                                                                               SE CORRETTO 25 PU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OSA E’ RIPORTATA LA SCRITTA:                                                                SE CORRETTA 10 PU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° SCENAR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BOLOGIA NA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LLO 1____________________________________  CARTELLO 2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LLO 3____________________________________ CARTELLO 4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LLO 5____________________________________ CARTELLO 6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LLO 7 ___________________________________ CARTELLO 8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LLO 9____________________________________ CARTELLO 10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ASCUNA IDENTIFICAZIONE COMPLETAMENTE ESATTA DA DIRITTO A 20 PU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LA FRASE RIPORTATA SULL’ARGENTO E’: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RRETTA 200 PU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RASE E’ ATTRIBUITA A ________________________________________ (SE CORRETTO 100 PUNT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BANDIERE INCONTRATE ERANO DI NAZIONALITA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° SCENARIO _______________________________      4° SCENARIO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° SCENARIO _______________________________     6° SCENARIO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° SCENARIO ______________________________   PER OGNI RISPOSTA ESATTA 20 PU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OGNI LINGOTTO CONSEGNATO A FINE GARA VI VERRA’ RICONOSCIUTO UN PUNTEGGIO AGGIUNTIVO DI 30 PUNTI. ALTRI 100 PUNTI POTRETE ACQUISIRLI INDICANDO LE GIUSTE COSE, E SOLO DI QUELLE, CHE I LINGOTTI IN VOSTRO POSSESSO VI SUGGERIRANN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 SONO 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7:00Z</dcterms:created>
  <dc:creator>mario</dc:creator>
  <dc:description/>
  <dc:language>en-US</dc:language>
  <cp:lastModifiedBy>mario</cp:lastModifiedBy>
  <dcterms:modified xsi:type="dcterms:W3CDTF">2012-03-30T09:37:00Z</dcterms:modified>
  <cp:revision>1</cp:revision>
  <dc:subject/>
  <dc:title>BROGLIACCIO DELLA SQ__________________________</dc:title>
</cp:coreProperties>
</file>