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Coordinamento Soft Air Combat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Modulo di omologazione gara</w:t>
      </w:r>
      <w:r>
        <w:rPr/>
        <w:t xml:space="preserve"> </w:t>
      </w:r>
    </w:p>
    <w:tbl>
      <w:tblPr>
        <w:tblW w:w="8928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382"/>
        <w:gridCol w:w="1454"/>
        <w:gridCol w:w="1454"/>
        <w:gridCol w:w="1926"/>
        <w:gridCol w:w="1712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pitolat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forme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n conform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nteggio da scalare in caso di mancata conformità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K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K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K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K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K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K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K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K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OK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 comprovata negligenza o responsabilità dell'organizzatore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ogni prov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AMICO MIRKO(SEGRETARIO)__________________________ </w:t>
        <w:br/>
        <w:t>Rappresentante dell'associazione ____ASD HYDRA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1:01:00Z</dcterms:created>
  <dc:creator>PC</dc:creator>
  <dc:description/>
  <cp:keywords/>
  <dc:language>en-US</dc:language>
  <cp:lastModifiedBy>PC</cp:lastModifiedBy>
  <dcterms:modified xsi:type="dcterms:W3CDTF">2016-05-11T21:02:00Z</dcterms:modified>
  <cp:revision>1</cp:revision>
  <dc:subject/>
  <dc:title>Coordinamento Soft Air Combat </dc:title>
</cp:coreProperties>
</file>