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rFonts w:cs="Arial" w:ascii="Arial" w:hAnsi="Arial"/>
          <w:color w:val="000000"/>
          <w:sz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</w:rPr>
        <w:t>Modulo di omologazione gara</w:t>
      </w:r>
      <w:r>
        <w:rPr/>
        <w:t xml:space="preserve"> </w:t>
      </w:r>
    </w:p>
    <w:tbl>
      <w:tblPr>
        <w:tblW w:w="11226" w:type="dxa"/>
        <w:jc w:val="left"/>
        <w:tblInd w:w="-9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7"/>
        <w:gridCol w:w="1928"/>
        <w:gridCol w:w="1928"/>
        <w:gridCol w:w="2524"/>
        <w:gridCol w:w="2339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Perfetto e preparati su tutte le prove 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mpeccabili e onesti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/>
      </w:pPr>
      <w:r>
        <w:rPr/>
        <w:t>Commento : Beh per noi la prima volta , primi classificati , e dopo aver studiato tanto cartografia, simboli,tattiche, siamo veramente soddisfatti .</w:t>
      </w:r>
    </w:p>
    <w:p>
      <w:pPr>
        <w:pStyle w:val="NormaleWeb"/>
        <w:rPr/>
      </w:pPr>
      <w:r>
        <w:rPr/>
        <w:t>Ora capisco quanto possa essere stancante , portare a termine nel meglio dei modi una gara cosac e per lo piu’ un master …. Piu’ uno stress che un divertimento !</w:t>
      </w:r>
    </w:p>
    <w:p>
      <w:pPr>
        <w:pStyle w:val="NormaleWeb"/>
        <w:rPr/>
      </w:pPr>
      <w:r>
        <w:rPr/>
        <w:t xml:space="preserve">L’ accoglienza e’ stata molto calorosa , e io in primis sono contento dell’ affetto dimostrato nei nostri confronti da tutti gli arbitri dei cinghiali e ricordo Baldo , mec, Deila, l’ arbitro emozionato della prova 4 e quello della prova cartografica che non ricordo il nome, che mi ha pure sgridato </w:t>
      </w:r>
      <w:r>
        <w:rPr>
          <w:rFonts w:cs="Wingdings" w:ascii="Wingdings" w:hAnsi="Wingdings"/>
        </w:rPr>
        <w:t></w:t>
      </w:r>
      <w:r>
        <w:rPr/>
        <w:t xml:space="preserve"> e infine di Perry sempre preciso e inaffondabile , e non ultimo Fester col quale ultimamente credo , abbiamo instaurato un’  ottima amicizia.</w:t>
      </w:r>
    </w:p>
    <w:p>
      <w:pPr>
        <w:pStyle w:val="NormaleWeb"/>
        <w:rPr/>
      </w:pPr>
      <w:r>
        <w:rPr/>
        <w:t>Piu’ conveniente per me credo, visto che ogni volta chiedo a lui sempre consigli sulla navigazione e sul movimento da adottare in alcune prove.</w:t>
      </w:r>
    </w:p>
    <w:p>
      <w:pPr>
        <w:pStyle w:val="NormaleWeb"/>
        <w:rPr/>
      </w:pPr>
      <w:r>
        <w:rPr/>
        <w:t>Ottima la gara,  bellissima la prova di difesa della bandiera , giusta senza punteggio , che portava allo sfinimento la parte psicologica del club per resistere in buca 4 ore senza chiudere un occhio .</w:t>
      </w:r>
    </w:p>
    <w:p>
      <w:pPr>
        <w:pStyle w:val="NormaleWeb"/>
        <w:rPr/>
      </w:pPr>
      <w:r>
        <w:rPr/>
        <w:t xml:space="preserve">La gara e’ stata molto bella e divertente e tutta a parametri </w:t>
      </w:r>
    </w:p>
    <w:p>
      <w:pPr>
        <w:pStyle w:val="NormaleWeb"/>
        <w:rPr/>
      </w:pPr>
      <w:r>
        <w:rPr/>
        <w:t>Vi ringrazio Cinghiali per la bella giornata , per noi indimenticabile e per me splendida , visto che alle ore 12.00 mia figlia Elisa ha compiuto 1 anno 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 </w:t>
      </w:r>
    </w:p>
    <w:p>
      <w:pPr>
        <w:pStyle w:val="NormaleWeb"/>
        <w:rPr/>
      </w:pPr>
      <w:r>
        <w:rPr/>
        <w:t xml:space="preserve">Un particolare saluto a Baldo , Perry, Deila , Mec , preciso ( credo l’ arbitro della prova carto ) , e il ragazzo conosciuto a cogoleto di cui non ricordo il nome che lavora alla pescheria , e chef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Un mega saluto da Falco  veramente stanco e a pezzi </w:t>
      </w:r>
    </w:p>
    <w:p>
      <w:pPr>
        <w:pStyle w:val="Normale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5:00Z</dcterms:created>
  <dc:creator>fester</dc:creator>
  <dc:description/>
  <dc:language>en-US</dc:language>
  <cp:lastModifiedBy>bambolina</cp:lastModifiedBy>
  <dcterms:modified xsi:type="dcterms:W3CDTF">2009-10-05T13:37:00Z</dcterms:modified>
  <cp:revision>3</cp:revision>
  <dc:subject/>
  <dc:title>Coordinamento Soft Air Combat </dc:title>
</cp:coreProperties>
</file>