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</w:rPr>
        <w:t>Modulo di omologazione gara</w:t>
      </w:r>
      <w:r>
        <w:rPr/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7"/>
        <w:gridCol w:w="1928"/>
        <w:gridCol w:w="1928"/>
        <w:gridCol w:w="2524"/>
        <w:gridCol w:w="2339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 tabella di gara è arrivata con una settimana di ritardo,nella pagina “dettagli gara” non sono rispettati i parametri di valutazione richiesti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 gara non è stata valutata dal commissario tecnico,figura istituita a tale scopo,senza aver poi eventualmente chiesto deroga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>Le segnalazione da regolamento vanno dette a ogni fine obj dal arbitro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La classifica va compilata dal master che si presume conosca alla perfezione il regolamento,il caposquadra e il caposquadra di UNA altra squadra. 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39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spacing w:before="100" w:after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Baldi Alessandro      X° c.o.s.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4:00Z</dcterms:created>
  <dc:creator>fester</dc:creator>
  <dc:description/>
  <dc:language>en-US</dc:language>
  <cp:lastModifiedBy>Alessandro</cp:lastModifiedBy>
  <dcterms:modified xsi:type="dcterms:W3CDTF">2009-10-09T09:56:00Z</dcterms:modified>
  <cp:revision>4</cp:revision>
  <dc:subject/>
  <dc:title>Coordinamento Soft Air Combat </dc:title>
</cp:coreProperties>
</file>