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empi perfetti, ma le porte vanno illuminate di notte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n ho ancora capito come sia la classifica ma non ha una grande importanza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 po’ più di bandella ci evitava un infortuni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o sottoscritto  Mario Giordano</w:t>
      </w:r>
    </w:p>
    <w:p>
      <w:pPr>
        <w:pStyle w:val="NormaleWeb"/>
        <w:rPr/>
      </w:pPr>
      <w:r>
        <w:rPr/>
        <w:t>Rappresentante dell'associazione ACSA, ssqq ACSA 1 e ACSA 2, omologo la gara “L’oro del Fhurer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22:00Z</dcterms:created>
  <dc:creator>ROBERTO LAURA</dc:creator>
  <dc:description/>
  <dc:language>en-US</dc:language>
  <cp:lastModifiedBy>fester</cp:lastModifiedBy>
  <dcterms:modified xsi:type="dcterms:W3CDTF">2008-07-05T15:22:00Z</dcterms:modified>
  <cp:revision>2</cp:revision>
  <dc:subject/>
  <dc:title>Coordinamento Soft Air Combat </dc:title>
</cp:coreProperties>
</file>