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Fonts w:cs="Arial" w:ascii="Arial" w:hAnsi="Arial"/>
          <w:sz w:val="36"/>
          <w:szCs w:val="36"/>
        </w:rPr>
        <w:t>Coordinamento Soft Air Combat</w:t>
      </w:r>
      <w:r>
        <w:rPr/>
        <w:t xml:space="preserve"> </w:t>
      </w:r>
    </w:p>
    <w:p>
      <w:pPr>
        <w:pStyle w:val="NormaleWeb"/>
        <w:jc w:val="center"/>
        <w:rPr/>
      </w:pPr>
      <w:r>
        <w:rPr>
          <w:rFonts w:cs="Arial" w:ascii="Arial" w:hAnsi="Arial"/>
          <w:sz w:val="36"/>
          <w:szCs w:val="36"/>
        </w:rPr>
        <w:t>Modulo di omologazione gara</w:t>
      </w:r>
      <w:r>
        <w:rPr/>
        <w:t xml:space="preserve"> </w:t>
      </w:r>
    </w:p>
    <w:tbl>
      <w:tblPr>
        <w:tblW w:w="111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7"/>
        <w:gridCol w:w="1928"/>
        <w:gridCol w:w="1928"/>
        <w:gridCol w:w="2524"/>
        <w:gridCol w:w="2273"/>
      </w:tblGrid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/>
            </w:pPr>
            <w:r>
              <w:rPr/>
              <w:t>capitolato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/>
            </w:pPr>
            <w:r>
              <w:rPr/>
              <w:t>conforme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/>
            </w:pPr>
            <w:r>
              <w:rPr/>
              <w:t>non conforme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/>
            </w:pPr>
            <w:r>
              <w:rPr/>
              <w:t>note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/>
            </w:pPr>
            <w:r>
              <w:rPr/>
              <w:t>Punteggio da scalare in caso di mancata conformità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rPr/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/>
              <w:t xml:space="preserve"> 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mpi di invio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rPr/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/>
              <w:t xml:space="preserve"> 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Qualità e completezza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Tabella B con errori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RBITRAGGIO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1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Mancavi gli arbitri come previsto dal regolamento nelle prove 1, 2, 3, 4, 5, 6, 7, 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delle zone, segnaletica, gestione dei tempi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Mancavano la bandiera 6 out, 7 in, di notte la segnalazione è stata carente, la gestione dei tempi è stata errata alla prova 7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IPI DI PROVE AMMESSI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Derogati i test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Op.For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BERSAGLI PROVE DI TIRO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np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np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estione compilazione classifica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ttenzione alla sicurezza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ve eliminate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7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r comprovata negligenza o responsabilità dell'organizzatore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3 ogni prova</w:t>
            </w:r>
          </w:p>
        </w:tc>
      </w:tr>
    </w:tbl>
    <w:p>
      <w:pPr>
        <w:pStyle w:val="NormaleWeb"/>
        <w:rPr/>
      </w:pPr>
      <w:r>
        <w:rPr/>
        <w:t xml:space="preserve">Il sottoscritto Quartucci Graziano </w:t>
      </w:r>
    </w:p>
    <w:p>
      <w:pPr>
        <w:pStyle w:val="NormaleWeb"/>
        <w:spacing w:before="280" w:after="280"/>
        <w:rPr/>
      </w:pPr>
      <w:r>
        <w:rPr/>
        <w:t>Rappresentante dell'associazione Armagheddo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9:47:00Z</dcterms:created>
  <dc:creator>fester</dc:creator>
  <dc:description/>
  <dc:language>en-US</dc:language>
  <cp:lastModifiedBy>fester</cp:lastModifiedBy>
  <dcterms:modified xsi:type="dcterms:W3CDTF">2008-07-05T09:54:00Z</dcterms:modified>
  <cp:revision>1</cp:revision>
  <dc:subject/>
  <dc:title>Coordinamento Soft Air Combat </dc:title>
</cp:coreProperties>
</file>