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lcune informazioni sbaglia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Non presente alle prove notturne da 1 a 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ncavano alcune bandiere. Carenza di segnali luminosi sulle stess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l sottoscritto ______Andrea Lena </w:t>
      </w:r>
    </w:p>
    <w:p>
      <w:pPr>
        <w:pStyle w:val="NormaleWeb"/>
        <w:spacing w:before="280" w:after="280"/>
        <w:rPr/>
      </w:pPr>
      <w:r>
        <w:rPr>
          <w:rFonts w:cs="Trebuchet MS" w:ascii="Trebuchet MS" w:hAnsi="Trebuchet MS"/>
          <w:color w:val="000000"/>
        </w:rPr>
        <w:t>Rappresentante dell'associazione PEGASO SACPL NON Omologo la gara Il tesoro del’ Furh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39:00Z</dcterms:created>
  <dc:creator>fester</dc:creator>
  <dc:description/>
  <dc:language>en-US</dc:language>
  <cp:lastModifiedBy>fester</cp:lastModifiedBy>
  <dcterms:modified xsi:type="dcterms:W3CDTF">2008-07-06T11:39:00Z</dcterms:modified>
  <cp:revision>2</cp:revision>
  <dc:subject/>
  <dc:title>Coordinamento Soft Air Combat </dc:title>
</cp:coreProperties>
</file>