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Arial" w:ascii="Arial" w:hAnsi="Arial"/>
          <w:sz w:val="36"/>
          <w:szCs w:val="36"/>
        </w:rPr>
        <w:t>Coordinamento Soft Air Comba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di omologazione gara "La valle di Umido"</w:t>
      </w:r>
    </w:p>
    <w:tbl>
      <w:tblPr>
        <w:tblW w:w="111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7"/>
        <w:gridCol w:w="1928"/>
        <w:gridCol w:w="1928"/>
        <w:gridCol w:w="2524"/>
        <w:gridCol w:w="2273"/>
      </w:tblGrid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/>
            </w:pPr>
            <w:r>
              <w:rPr/>
              <w:t>capitolat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/>
            </w:pPr>
            <w:r>
              <w:rPr/>
              <w:t>conform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/>
            </w:pPr>
            <w:r>
              <w:rPr/>
              <w:t>non conforme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/>
            </w:pPr>
            <w:r>
              <w:rPr/>
              <w:t>note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/>
            </w:pPr>
            <w:r>
              <w:rPr/>
              <w:t>Punteggio da scalare in caso di mancata conformità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oto del bersaglio centrale si poteva evitare per motivi di decenza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r comprovata negligenza o responsabilità dell'organizzatore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3 ogni prova</w:t>
            </w:r>
          </w:p>
        </w:tc>
      </w:tr>
    </w:tbl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l sottoscritto Quartucci Graziano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appresentante dell'associazione Armaghedd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2:42:00Z</dcterms:created>
  <dc:creator>ilodf</dc:creator>
  <dc:description/>
  <dc:language>en-US</dc:language>
  <cp:lastModifiedBy>ilodf</cp:lastModifiedBy>
  <dcterms:modified xsi:type="dcterms:W3CDTF">2008-10-09T22:43:00Z</dcterms:modified>
  <cp:revision>1</cp:revision>
  <dc:subject/>
  <dc:title>Coordinamento Soft Air Combat </dc:title>
</cp:coreProperties>
</file>