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/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 dego cinghiali </w:t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36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32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32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28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28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28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28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28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b/>
                <w:color w:val="000000"/>
                <w:sz w:val="28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ssuna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sottoscritto Duo’ Emiliano</w:t>
      </w:r>
    </w:p>
    <w:p>
      <w:pPr>
        <w:pStyle w:val="NormaleWeb"/>
        <w:rPr/>
      </w:pPr>
      <w:r>
        <w:rPr>
          <w:rFonts w:cs="Trebuchet MS" w:ascii="Trebuchet MS" w:hAnsi="Trebuchet MS"/>
          <w:color w:val="000000"/>
        </w:rPr>
        <w:t xml:space="preserve">Rappresentante dell'associazione </w:t>
      </w:r>
      <w:r>
        <w:rPr>
          <w:rFonts w:cs="Trebuchet MS" w:ascii="Trebuchet MS" w:hAnsi="Trebuchet MS"/>
          <w:b/>
          <w:color w:val="000000"/>
        </w:rPr>
        <w:t>3ds</w:t>
      </w:r>
      <w:r>
        <w:rPr>
          <w:rFonts w:cs="Trebuchet MS" w:ascii="Trebuchet MS" w:hAnsi="Trebuchet MS"/>
          <w:color w:val="00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mologa la g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mento: </w:t>
      </w:r>
    </w:p>
    <w:p>
      <w:pPr>
        <w:pStyle w:val="Normal"/>
        <w:jc w:val="both"/>
        <w:rPr/>
      </w:pPr>
      <w:r>
        <w:rPr/>
        <w:t>Era il 5 ottobre quando sulla nostra intrepida lancia Y, io e Black ci spingevamo in una corsa senza tempo per cercare di arrivare puntuale alla gara dei cinghiali. Dietro di noi Gunny e Storm ci rincorrevano. Difficile a credersi, ci eravamo persi nelle campagne della liguria. Mel era già lì, in veste di guerriero, ad aspettarci. Maledetta cartina volata fuori dal finestrino… hi hi. E dopo una curva e poi un’altra ed un’altra ancora, ci ritrovavamo ad andare su e giù e di qua e di là… ahhh ma alla fine siamo arrivati… in ritardo ma siamo arrivati…! Partenza spostata alle 10.00.</w:t>
      </w:r>
    </w:p>
    <w:p>
      <w:pPr>
        <w:pStyle w:val="TextBody"/>
        <w:rPr/>
      </w:pPr>
      <w:r>
        <w:rPr/>
        <w:t>Eravamo un po’ agitati, eccitati, anche un po’ nervosi per il ritardo… e si è visto il risultato nei primi due obj… nel primo siamo riusciti a far “beccare” il nostro ‘elite’; nel secondo… trucidati.</w:t>
      </w:r>
    </w:p>
    <w:p>
      <w:pPr>
        <w:pStyle w:val="Normal"/>
        <w:jc w:val="both"/>
        <w:rPr/>
      </w:pPr>
      <w:r>
        <w:rPr/>
        <w:t>Per fortuna siamo tornati in noi… 3dS impavidi, combattenti, intrepidi contro ogni ostacolo e pericolo… a parte gli scherzi, il resto della gara non è andata poi così male… ci ha penalizzato decisamente la prova cartografica non superata (-300 punti) e alla marcia commando potevamo muovere di più il culo!</w:t>
      </w:r>
    </w:p>
    <w:p>
      <w:pPr>
        <w:pStyle w:val="Normal"/>
        <w:jc w:val="both"/>
        <w:rPr/>
      </w:pPr>
      <w:r>
        <w:rPr/>
        <w:t xml:space="preserve">Ringraziamo i cinghiali. La gara è stata organizzata bene, sia tecnicamente che logisticamente, il campo molto bello. cinque ore di gioco passate piacevolmente con squadre di alto livello. 5 ore di gioco degne di un torneo Co.s.a.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3dS ringraziano tutte le squadre per l’occasione che ci stanno dando nel partecipare a questo campio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to</w:t>
      </w:r>
    </w:p>
    <w:p>
      <w:pPr>
        <w:pStyle w:val="Normal"/>
        <w:jc w:val="both"/>
        <w:rPr/>
      </w:pPr>
      <w:r>
        <w:rPr/>
        <w:t>Stima, caposquadra 3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34:00Z</dcterms:created>
  <dc:creator>fester</dc:creator>
  <dc:description/>
  <dc:language>en-US</dc:language>
  <cp:lastModifiedBy>ilodf</cp:lastModifiedBy>
  <dcterms:modified xsi:type="dcterms:W3CDTF">2008-10-09T22:34:00Z</dcterms:modified>
  <cp:revision>2</cp:revision>
  <dc:subject/>
  <dc:title>Coordinamento Soft Air Combat </dc:title>
</cp:coreProperties>
</file>